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022. Радно место за реализацију пројеката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 који део електромагнетног зрачења највише утиче атмосферска апсорпција? 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у информацију пружа биофизички параметар MWH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лико износи приближно тежина микросателит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о се дели инфрацрвено подручје спектра с обзиром на извор зрачења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о се скраћено назива програм за прикупљање података о земљишном покривачу и начину коришћења земљишта који спроводи EUROSTAT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 ли је тачно да је интензитет рефлектованог инфрацрвеног зрачења знатно већи од емитованог, па рефлектовани инфрацрвени зраци „прекривају” емитоване зраке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ји од наведених сателитских снимака су бесплатни? 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ви морају бити сензори за регистрацију термалног инфрацрвеног зрачења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део спектра има највећи проценат у расподели укупне енергије Сунчевог зрачења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о се називају уређаји за откривање, регистрацију и мерење зрачења електромагнетне енергије, сопствене (емитоване) и/или саопштене (рефлектоване)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меном ког процеса се електромагнетно зрачење код фото-оптичких система открива и региструје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од наведених сателитских мисија су некомерцијални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е је основно ограничење радара са реалном апертуром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представљају појмови: support vector machine, неуронске мреже, најближи сусед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о се скраћено назива програм који је имплементирала Европска комисија за картирање земљишног покривача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 ли се дигитални висински модел може израдити на основу података прикупљених методама даљинске детекције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 којим се висинама налазе орбите по којима се крећу сателити за осматрање Земље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 ли сензори микроталасних система који се користе у даљинској детекцији зависе од рефлектоване Сунчеве енергије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ји сателитски систем користи таласну дужину електромагнетних таласа од приближно 5,6 cm за снимање Земљине површине? 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Koja врста снимања омогућава да се, поред енергије чија се фреквенција налази у оквиру видљивог дела спектра, региструје и она енергија која је невидљива за људско око и тако омогући добијање додатних информација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 коју врсту система се везују појмови интерферометрија и полариметрија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е таласне дужине обухвата зрачење у видљивом подручју спектра електромагнетне енергије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Анализом канала из ког дела електромагнетног спектра је могуће добити информације о температури Земљине површине? 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од наведених сателита је први лансиран а првобитни назив био му је Earth Resources Technology Satellite (ERTS)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ком интервалу се може поделити снимљена енергија уколико је радиометријска резолуција снимка 8 бита по каналу боје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лико износи брзина светлости у вакууму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сателити сателитске мисије Sentinel имају за примарни циљ осматрање мора и океана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зраци продиру и кроз растресите материјале на површи терена, као што су песак, снег и вегетација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представља констелација вештачких сателита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у информацију пружа биофизички параметар DCL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о се скраћено назива сензор из групе радара са вештачки произведеном антеном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а од наведених држава има сателитску/е мисију/е за надгледање Земљине површине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о се назива велики број наносателита који су почевши од 2013. године послати у Земљину орбиту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од наведених софтверских пакета је бесплатан (open source) и подржава обраду сателитских снимака?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ако се назива сателитска мисија Европске свемирске агенције која користи оптички систем за надгледање Земљине површине? 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о се назива GNSS који је под контролом ЕУ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у информацију пружа биофизички параметар VISI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 колико телекомуникационих сателита у констелацији је пројектован да функционише GLONASS GNSS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јa од наведених група држава су способне да самостално лансирају вештачкe сателитe? 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ји Сектор РГЗ-а се бави израдом дигиталног ортофотоа? 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GPS је назив GNSS-а који је под контролом које државе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сателити сателитске мисије Sentinel прикупљају радарске податке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се постиже одређивањем параметара апсолутне оријентације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канал се у даљинској детекцији означава скраћеницом NIR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колико спектралних канала сателитска мисија MODIS осматра Земљу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 који део електромагнетног зрачења највише утиче атмосферско распршивање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лико износи просторна резолуција снимака сателитске мисије Sentinel-2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 ли постоје оптички сателитски системи који су некомерцијални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закони физике описују кретање сателита око Земље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За колико дана сателит Proba-V прикупи податке о целом Земљином покривачу? 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лико износи приближно тежина наносателит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представља просторна резолуција сателитског снимк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Који од наведених појмова припада алгоритмима машинског учења који се примењују у даљинској детекцији?</w:t>
        <w:br/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ако се назива европски свемирски програм за осматрање Земљине површине и праћење промена на њој? 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 које резолуције података даљинске детекције првенствено зависи ниво детаљности неке класификационе шеме? 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ји од наведених сателита има запремину један кубни метар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ји је први вештачки сателит који шаље видео снимак у боји на Земљу из свемир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колико спектралних канала сателитска мисија Sentinel-2 осматра Земљу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/>
      </w:pPr>
      <w:r>
        <w:rPr>
          <w:rFonts w:cs="Times New Roman" w:ascii="Times New Roman" w:hAnsi="Times New Roman"/>
          <w:lang w:val="sr-RS"/>
        </w:rPr>
        <w:t xml:space="preserve">Како се деле минијатурни сателити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лико износи приближно тежина минисателита? 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/>
      </w:pPr>
      <w:r>
        <w:rPr>
          <w:rFonts w:cs="Times New Roman" w:ascii="Times New Roman" w:hAnsi="Times New Roman"/>
          <w:lang w:val="sr-RS"/>
        </w:rPr>
        <w:t xml:space="preserve">Којим законом је одређен делокруг рада РГЗ-а? 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којој размери се израђује основна државна карт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/>
      </w:pPr>
      <w:r>
        <w:rPr>
          <w:rFonts w:cs="Times New Roman" w:ascii="Times New Roman" w:hAnsi="Times New Roman"/>
          <w:lang w:val="sr-RS"/>
        </w:rPr>
        <w:t xml:space="preserve">По Закону о државном премеру и катастру, РГЗ спроводи периодично снимање из ваздуха територије Републике Србије најмање једном у колико годин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ефекти атмосфере утичу на квалитет сателитског снимка при проласку електромагнетног зрачења кроз атмосферу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/>
      </w:pPr>
      <w:r>
        <w:rPr>
          <w:rFonts w:cs="Times New Roman" w:ascii="Times New Roman" w:hAnsi="Times New Roman"/>
          <w:lang w:val="sr-RS"/>
        </w:rPr>
        <w:t xml:space="preserve">Како гласи формула по којој се рачуна вегетациони индекс RVI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у информацију пружа биофизички параметар XSF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GNSS није под војном контролом државе власнице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сателити сателитске мисије Sentinel служе за праћење квалитета ваздух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 ли радијус вектор Земља–сателит описује једнаке површине у једнаким временским интервалима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је су компоненте (тематске области) Copernicus-овог сервиса? 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before="0" w:after="200"/>
        <w:ind w:left="363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translate">
    <w:name w:val="notranslat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20:30:00Z</dcterms:created>
  <dc:creator>rsensprotec04</dc:creator>
  <dc:description/>
  <cp:keywords/>
  <dc:language>en-US</dc:language>
  <cp:lastModifiedBy>rsensprotec04</cp:lastModifiedBy>
  <dcterms:modified xsi:type="dcterms:W3CDTF">2018-07-13T08:08:00Z</dcterms:modified>
  <cp:revision>20</cp:revision>
  <dc:subject/>
  <dc:title/>
</cp:coreProperties>
</file>